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чинающему библиотекарю!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 библиотекарем не сложно, для этого необходимо желание и широкий кругозор. Библиотекарь – это самая гуманистическая профессия, задачей которой является общение с читателями, пользователями услуг библиотеки, а так же осуществление многообразных технологических процессов и операций,</w:t>
        <w:tab/>
        <w:t xml:space="preserve">связанных с работой с документным фондом библиотеки с ее информационно-поисковыми системами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ля того чтобы деятельность библиотекаря была успешна необходимо специальное образование. </w:t>
        <w:br/>
        <w:t xml:space="preserve">Работа с данным методическим пособием — первый шаг на пути профессионального образования. Оно поможет вам не только познакомиться с особенностями библиотечного дела, но и окажет поддержку при организации деятельности вашей библиотеки. </w:t>
        <w:br/>
        <w:t xml:space="preserve">Методические рекомендации «Начинающему библиотекарю.Вып.1» и последующие выпуски, будут вашими помощниками. Материал в пособии представлен  кратко, а дополнительно подробные  консультации вы можете получить в отделе Медиатеки «Ресурсного центра». </w:t>
        <w:br/>
      </w:r>
    </w:p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такое библиотека?</w:t>
      </w:r>
    </w:p>
    <w:p>
      <w:pPr>
        <w:pStyle w:val="Style15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4"/>
          <w:szCs w:val="24"/>
        </w:rPr>
        <w:t xml:space="preserve">Библиотека - это информационное, культурное, образовательное учреждение, располагающее организованным фондом документов и представляющее их во временное пользование абонентам, а также осуществляющее другие библиотечные услуги. </w:t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Основные функции библиотеки — информационная, культурная, образовательная, досуговая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Абонент библиотеки — </w:t>
      </w:r>
      <w:r>
        <w:rPr>
          <w:rFonts w:cs="Arial" w:ascii="Arial" w:hAnsi="Arial"/>
          <w:sz w:val="24"/>
          <w:szCs w:val="24"/>
        </w:rPr>
        <w:t xml:space="preserve">это физическое или юридическое лицо, зарегистрированное библиотекой как ее постоянный пользователь. </w:t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Библиотечная услуга — </w:t>
      </w:r>
      <w:r>
        <w:rPr>
          <w:rFonts w:cs="Arial" w:ascii="Arial" w:hAnsi="Arial"/>
          <w:sz w:val="24"/>
          <w:szCs w:val="24"/>
        </w:rPr>
        <w:t xml:space="preserve">конкретный результат библиотечного обслуживания, удовлетворяющий определенную потребность пользователя библиотеки (выдачу и абонирование документов, предоставление информации о новых поступлениях, справки, выставки, консультации, массовые мероприятия и пр.). </w:t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Документ — </w:t>
      </w:r>
      <w:r>
        <w:rPr>
          <w:rFonts w:cs="Arial" w:ascii="Arial" w:hAnsi="Arial"/>
          <w:sz w:val="24"/>
          <w:szCs w:val="24"/>
        </w:rPr>
        <w:t xml:space="preserve">социальная информация, зафиксированная на любом материальном носителе в целях ее хранения, распространения и использования. </w:t>
        <w:br/>
        <w:br/>
      </w:r>
    </w:p>
    <w:p>
      <w:pPr>
        <w:pStyle w:val="Style15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sz w:val="26"/>
          <w:szCs w:val="26"/>
          <w:u w:val="single"/>
        </w:rPr>
        <w:t>Основная внутрибиблиотечная документация в школьной библиотек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 о школьной библиотеке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льзования библиотек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Годовой и месячный планы работы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работы за предыдущий год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библиотек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и расписание работы библиотеки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сновному фонду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нига суммарного учета  /хранится постоянно/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ентарные книги    /хранятся постоянно/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пка с копиями накладных  /3 года/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 проведении инвентаризации (проверки) фонда. /10лет/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пка актов  движения фонда (списание, передача и т.д.) /10 лет/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традь учета принятых книг взамен утерянных /3года/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Тетрадь (или картотека) учета изданий, не подлежащих записи в инвентарную книгу (бр.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Дневник работы школьной библиотеки /+ тетрадь ежедневной статистики/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библиографических справок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тательские  формуляры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учебному фонду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нига суммарного учет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апка с копиями накладных по доставке учебников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апка актов  движения учебного фонда (списание, передача и т.д.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пии бланков-заказов учебников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ртотека учебников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выдачи учебников по классам или индивидуальные формуляры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школы о полном количестве учебников по параллелям и областям знаний.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шифровка библиотечных терминов </w:t>
      </w:r>
    </w:p>
    <w:p>
      <w:pPr>
        <w:pStyle w:val="Normal"/>
        <w:widowControl w:val="false"/>
        <w:shd w:fill="FFFFFF" w:val="clear"/>
        <w:ind w:left="19" w:right="19" w:hanging="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left="19" w:right="14" w:hanging="19"/>
        <w:rPr/>
      </w:pPr>
      <w:r>
        <w:rPr>
          <w:rFonts w:cs="Arial" w:ascii="Arial" w:hAnsi="Arial"/>
          <w:iCs/>
          <w:u w:val="single"/>
        </w:rPr>
        <w:t>Аудиовизуальный документ (АВД</w:t>
      </w:r>
      <w:r>
        <w:rPr>
          <w:rFonts w:cs="Arial" w:ascii="Arial" w:hAnsi="Arial"/>
          <w:i/>
          <w:iCs/>
        </w:rPr>
        <w:t xml:space="preserve">) - </w:t>
      </w:r>
      <w:r>
        <w:rPr>
          <w:rFonts w:cs="Arial" w:ascii="Arial" w:hAnsi="Arial"/>
        </w:rPr>
        <w:t>документ, содержащий изобразительную и/или звуковую и текстовую информацию, воспроизводимую с помощью технических средств.</w:t>
      </w:r>
    </w:p>
    <w:p>
      <w:pPr>
        <w:pStyle w:val="Normal"/>
        <w:widowControl w:val="false"/>
        <w:shd w:fill="FFFFFF" w:val="clear"/>
        <w:ind w:left="19" w:right="14" w:hanging="1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hd w:fill="FFFFFF" w:val="clear"/>
        <w:ind w:left="19" w:right="14" w:hanging="19"/>
        <w:rPr/>
      </w:pPr>
      <w:r>
        <w:rPr>
          <w:rFonts w:cs="Arial" w:ascii="Arial" w:hAnsi="Arial"/>
          <w:iCs/>
          <w:u w:val="single"/>
        </w:rPr>
        <w:t>Библиотечный фонд</w:t>
      </w:r>
      <w:r>
        <w:rPr>
          <w:rFonts w:cs="Arial" w:ascii="Arial" w:hAnsi="Arial"/>
          <w:iCs/>
        </w:rPr>
        <w:t xml:space="preserve"> — </w:t>
      </w:r>
      <w:r>
        <w:rPr>
          <w:rFonts w:cs="Arial" w:ascii="Arial" w:hAnsi="Arial"/>
        </w:rPr>
        <w:t>упорядоченная совокупность документов, формируемая библиотекой для хранения и предоставления во временное пользование читателям 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бонентам.</w:t>
      </w:r>
    </w:p>
    <w:p>
      <w:pPr>
        <w:pStyle w:val="Normal"/>
        <w:widowControl w:val="false"/>
        <w:shd w:fill="FFFFFF" w:val="clear"/>
        <w:ind w:left="19" w:right="14" w:hanging="19"/>
        <w:rPr>
          <w:rFonts w:ascii="Arial" w:hAnsi="Arial" w:cs="Arial"/>
          <w:u w:val="single"/>
        </w:rPr>
      </w:pPr>
      <w:r>
        <w:rPr>
          <w:rFonts w:cs="Arial" w:ascii="Arial" w:hAnsi="Arial"/>
          <w:iCs/>
          <w:u w:val="single"/>
        </w:rPr>
        <w:t>Балансовая стоимость фонда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стоимость библиотечного фонда, отражаемая в бухгалтерском учете.</w:t>
      </w:r>
    </w:p>
    <w:p>
      <w:pPr>
        <w:pStyle w:val="Normal"/>
        <w:widowControl w:val="false"/>
        <w:shd w:fill="FFFFFF" w:val="clear"/>
        <w:ind w:left="10" w:right="14" w:hanging="19"/>
        <w:rPr/>
      </w:pPr>
      <w:r>
        <w:rPr>
          <w:rFonts w:cs="Arial" w:ascii="Arial" w:hAnsi="Arial"/>
          <w:iCs/>
          <w:u w:val="single"/>
        </w:rPr>
        <w:t>Выбытие из фонда</w:t>
      </w:r>
      <w:r>
        <w:rPr>
          <w:rFonts w:cs="Arial" w:ascii="Arial" w:hAnsi="Arial"/>
          <w:iCs/>
        </w:rPr>
        <w:t xml:space="preserve"> — </w:t>
      </w:r>
      <w:r>
        <w:rPr>
          <w:rFonts w:cs="Arial" w:ascii="Arial" w:hAnsi="Arial"/>
        </w:rPr>
        <w:t>движение фонда в связи с исключением, перестановкой в другие подразделения библиотеки и списанием документов из библиотеки.</w:t>
      </w:r>
    </w:p>
    <w:p>
      <w:pPr>
        <w:pStyle w:val="Normal"/>
        <w:widowControl w:val="false"/>
        <w:shd w:fill="FFFFFF" w:val="clear"/>
        <w:ind w:left="19" w:right="19" w:hanging="19"/>
        <w:jc w:val="both"/>
        <w:rPr/>
      </w:pPr>
      <w:r>
        <w:rPr>
          <w:rFonts w:cs="Arial" w:ascii="Arial" w:hAnsi="Arial"/>
          <w:iCs/>
          <w:u w:val="single"/>
        </w:rPr>
        <w:t>Движение фонда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процесс поступления и выбытия доку</w:t>
        <w:softHyphen/>
        <w:t>ментов, отражаемый в библиотечной учетной документации.</w:t>
      </w:r>
    </w:p>
    <w:p>
      <w:pPr>
        <w:pStyle w:val="Normal"/>
        <w:widowControl w:val="false"/>
        <w:shd w:fill="FFFFFF" w:val="clear"/>
        <w:ind w:left="14" w:right="19" w:hanging="1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  <w:t>Единица учета фонда</w:t>
      </w:r>
      <w:r>
        <w:rPr>
          <w:rFonts w:cs="Arial" w:ascii="Arial" w:hAnsi="Arial"/>
          <w:iCs/>
          <w:color w:val="000000"/>
        </w:rPr>
        <w:t xml:space="preserve"> — </w:t>
      </w:r>
      <w:r>
        <w:rPr>
          <w:rFonts w:cs="Arial" w:ascii="Arial" w:hAnsi="Arial"/>
          <w:color w:val="000000"/>
        </w:rPr>
        <w:t>унифицированная единица исчис</w:t>
        <w:softHyphen/>
        <w:t>ления величины и движения фон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u w:val="single"/>
        </w:rPr>
        <w:t>Единица хранения фонда</w:t>
      </w:r>
      <w:r>
        <w:rPr>
          <w:rFonts w:cs="Arial" w:ascii="Arial" w:hAnsi="Arial"/>
          <w:iCs/>
          <w:color w:val="000000"/>
        </w:rPr>
        <w:t xml:space="preserve"> - </w:t>
      </w:r>
      <w:r>
        <w:rPr>
          <w:rFonts w:cs="Arial" w:ascii="Arial" w:hAnsi="Arial"/>
          <w:color w:val="000000"/>
        </w:rPr>
        <w:t>отдельный документ или их совокупность, учитываемые при хранении как элемент фонд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  <w:u w:val="single"/>
        </w:rPr>
        <w:t>Индивидуальный учет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регистрация в учетной форме каждого экземпляра документа или каждого названия документа, поступающего в фонд библиотеки или выбывающего из него.</w:t>
      </w:r>
    </w:p>
    <w:p>
      <w:pPr>
        <w:pStyle w:val="Normal"/>
        <w:widowControl w:val="false"/>
        <w:shd w:fill="FFFFFF" w:val="clear"/>
        <w:ind w:left="5" w:right="5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  <w:u w:val="single"/>
        </w:rPr>
        <w:t>Исключение документа из фонда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изъятие из библиотечного фонда и снятие с учета библиотеки непрофильных, дефектных, дублетных, ветхих, устаревших документов, а также утраченных по каким-либо причинам.</w:t>
      </w:r>
    </w:p>
    <w:p>
      <w:pPr>
        <w:pStyle w:val="Normal"/>
        <w:widowControl w:val="false"/>
        <w:shd w:fill="FFFFFF" w:val="clear"/>
        <w:ind w:left="19" w:right="58" w:hanging="0"/>
        <w:rPr/>
      </w:pPr>
      <w:r>
        <w:rPr>
          <w:rFonts w:cs="Arial" w:ascii="Arial" w:hAnsi="Arial"/>
          <w:iCs/>
          <w:u w:val="single"/>
        </w:rPr>
        <w:t>Книжный памятник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редкий или особо ценный документ, отличающийся выдающимися историческими, научными, художественно-эстетическими и полиграфическими достоинствами и отнесенный к фонду редких и ценных документов.</w:t>
      </w:r>
    </w:p>
    <w:p>
      <w:pPr>
        <w:pStyle w:val="Normal"/>
        <w:widowControl w:val="false"/>
        <w:shd w:fill="FFFFFF" w:val="clear"/>
        <w:ind w:right="43" w:hanging="0"/>
        <w:rPr/>
      </w:pPr>
      <w:r>
        <w:rPr>
          <w:rFonts w:cs="Arial" w:ascii="Arial" w:hAnsi="Arial"/>
          <w:iCs/>
          <w:u w:val="single"/>
        </w:rPr>
        <w:t>Переоценочный коэффициент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утвержденный Правительством Российской Федерации цифровой множитель, применяемый при расчетах стоимости библиотечных фондов.</w:t>
      </w:r>
    </w:p>
    <w:p>
      <w:pPr>
        <w:pStyle w:val="Normal"/>
        <w:widowControl w:val="false"/>
        <w:shd w:fill="FFFFFF" w:val="clear"/>
        <w:ind w:right="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u w:val="single"/>
        </w:rPr>
        <w:t>Поступление в фонд</w:t>
      </w:r>
      <w:r>
        <w:rPr>
          <w:rFonts w:cs="Arial" w:ascii="Arial" w:hAnsi="Arial"/>
          <w:iCs/>
        </w:rPr>
        <w:t xml:space="preserve"> — </w:t>
      </w:r>
      <w:r>
        <w:rPr>
          <w:rFonts w:cs="Arial" w:ascii="Arial" w:hAnsi="Arial"/>
        </w:rPr>
        <w:t>пополнение фонда библиотеки в результате получения обязательного экземпляра, покупки, подписки, дарения, обмена или любого другого способ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Cs/>
          <w:color w:val="000000"/>
          <w:u w:val="single"/>
        </w:rPr>
        <w:t>Проверка фонда</w:t>
      </w:r>
      <w:r>
        <w:rPr>
          <w:rFonts w:cs="Arial" w:ascii="Arial" w:hAnsi="Arial"/>
          <w:iCs/>
          <w:color w:val="000000"/>
        </w:rPr>
        <w:t xml:space="preserve"> — </w:t>
      </w:r>
      <w:r>
        <w:rPr>
          <w:rFonts w:cs="Arial" w:ascii="Arial" w:hAnsi="Arial"/>
          <w:color w:val="000000"/>
        </w:rPr>
        <w:t>периодический переучет документов с целью подтверждения их наличия, а также установления их соответствия учетным документам.</w:t>
      </w:r>
    </w:p>
    <w:p>
      <w:pPr>
        <w:pStyle w:val="Normal"/>
        <w:widowControl w:val="false"/>
        <w:shd w:fill="FFFFFF" w:val="clear"/>
        <w:ind w:right="53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u w:val="single"/>
        </w:rPr>
        <w:t>Рыночная цена</w:t>
      </w:r>
      <w:r>
        <w:rPr>
          <w:rFonts w:cs="Arial" w:ascii="Arial" w:hAnsi="Arial"/>
          <w:iCs/>
          <w:color w:val="000000"/>
        </w:rPr>
        <w:t xml:space="preserve"> - </w:t>
      </w:r>
      <w:r>
        <w:rPr>
          <w:rFonts w:cs="Arial" w:ascii="Arial" w:hAnsi="Arial"/>
          <w:color w:val="000000"/>
        </w:rPr>
        <w:t>цена, складывающаяся на рынке соответствующей продукции (книг, АВД, электронных изданий), с учетом экономической ситуации, тенденции спроса и предложения, конкуренции.</w:t>
      </w:r>
    </w:p>
    <w:p>
      <w:pPr>
        <w:pStyle w:val="Normal"/>
        <w:widowControl w:val="false"/>
        <w:shd w:fill="FFFFFF" w:val="clear"/>
        <w:ind w:right="14" w:hanging="0"/>
        <w:rPr>
          <w:rFonts w:ascii="Arial" w:hAnsi="Arial" w:cs="Arial"/>
        </w:rPr>
      </w:pPr>
      <w:r>
        <w:rPr>
          <w:rFonts w:cs="Arial" w:ascii="Arial" w:hAnsi="Arial"/>
          <w:iCs/>
          <w:u w:val="single"/>
        </w:rPr>
        <w:t>Суммарный учет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регистрация в учетной форме всех видов документов партиями с целью получения точных сведений о величи</w:t>
        <w:softHyphen/>
        <w:t>не, составе фонда библиотеки и происходящих в нем изменениях (поступлении, перемещении, выбытии).</w:t>
      </w:r>
    </w:p>
    <w:p>
      <w:pPr>
        <w:pStyle w:val="Normal"/>
        <w:widowControl w:val="false"/>
        <w:shd w:fill="FFFFFF" w:val="clear"/>
        <w:ind w:right="14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u w:val="single"/>
        </w:rPr>
        <w:t xml:space="preserve">Учет библиотечного фонда </w:t>
      </w:r>
      <w:r>
        <w:rPr>
          <w:rFonts w:cs="Arial" w:ascii="Arial" w:hAnsi="Arial"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комплекс операций, обеспечивающих фиксацию сведений о величине, составе и движении фонда по установленным правилам.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jc w:val="right"/>
        <w:rPr>
          <w:b/>
          <w:b/>
          <w:u w:val="single"/>
        </w:rPr>
      </w:pPr>
      <w:r>
        <w:rPr>
          <w:b/>
          <w:u w:val="single"/>
        </w:rPr>
        <w:t>Тема  №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ем и учет вновь поступивших документов (изданий) в библиотек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/извлечения из «Инструкции об учете библиотечного фонда» в библиотеках ОУ от 24.08.2000 №2488/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Единицы уче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ые единицы учета поступлений и выбытия в библиотечном фонд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  название - каждое новое или повторное издание, другой документ отличающиеся от остальных заглавием, выходными   данными или другими элементами оформл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  экземпляр - каждая отдельная единица документа, включаемая в фонд или выбывающая из нег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ая величина фонда учитывается в экземплярах и назван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ыми единицами учета периодики являются экземпляр и назван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для журналов - экземпляр (том, номер, выпуск) и название издания за все годы его поступления в фон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для газет - единицей учета, является годовой комплект и название газеты за все годы поступления в фон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ВД  - являющиеся приложением к другим видам документов, отдельному учету не подлежа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диницами учета фонда электронных изданий являются: дискета и оптический диск (</w:t>
      </w:r>
      <w:r>
        <w:rPr>
          <w:rFonts w:cs="Arial" w:ascii="Arial" w:hAnsi="Arial"/>
          <w:color w:val="000000"/>
          <w:lang w:val="en-US"/>
        </w:rPr>
        <w:t>CD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ROM</w:t>
      </w:r>
      <w:r>
        <w:rPr>
          <w:rFonts w:cs="Arial" w:ascii="Arial" w:hAnsi="Arial"/>
          <w:color w:val="000000"/>
        </w:rPr>
        <w:t xml:space="preserve"> и мультимедиа), а также название: диск-приложение не учитывается как отдельный экземпляр, если представляет собой вкладку (вложение) в издание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Учет поступления документов в фонд библиоте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иды и формы учета библиотечного фонда в школьной библиотек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школьной библиотеке обязательны два вида учета фонда: </w:t>
      </w:r>
      <w:r>
        <w:rPr>
          <w:rFonts w:cs="Arial" w:ascii="Arial" w:hAnsi="Arial"/>
          <w:b/>
          <w:bCs/>
          <w:color w:val="000000"/>
        </w:rPr>
        <w:t>индивидуальный, суммарны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учете поступления документов в фонд выделяются документы временного хранения, которые не ставятся на баланс. К ним относятся брошюры: (объем до 48с); листовки (объем до 4с); календари; плакаты; методические разработки; программы; материалы, подлежащие после списания раздаче учащимся и педагогам (конкретный перечень библиотеки определяют самостоятельно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Суммарный уче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ммарному учету полежат все виды документов (кроме газет). Производится учет, партиями по одному сопроводительному документу (счет-фактура, накладная, акт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отсутствия сопроводительного документа составляется акт прием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Формой </w:t>
      </w:r>
      <w:r>
        <w:rPr>
          <w:rFonts w:cs="Arial" w:ascii="Arial" w:hAnsi="Arial"/>
          <w:color w:val="000000"/>
        </w:rPr>
        <w:t xml:space="preserve">суммарного учета является книга в традиционном или машиночитаемом виде. </w:t>
      </w:r>
      <w:r>
        <w:rPr>
          <w:rFonts w:cs="Arial" w:ascii="Arial" w:hAnsi="Arial"/>
          <w:b/>
          <w:bCs/>
          <w:color w:val="000000"/>
        </w:rPr>
        <w:t xml:space="preserve">«Книга суммарного учета» (КСУ) </w:t>
      </w:r>
      <w:r>
        <w:rPr>
          <w:rFonts w:cs="Arial" w:ascii="Arial" w:hAnsi="Arial"/>
          <w:color w:val="000000"/>
        </w:rPr>
        <w:t>состоит из 3-х частей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асть 1 - «Поступление в фонд»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асть 2 - «Выбытие из фонда»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асть 3 - «Итоги движения фонда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ись в КСУ ведется с момента поступления в библиотеку первой партии документ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оступивших в библиотечный фонд документах фиксируются в 1-й части КСУ «Поступление в фонд » в показателях: дата и номер записи, источник поступления, номер и/или дата сопроводительного документа, количество поступивших документов (всего, в том числе, но видам, содержанию), стоимость приобретенных документ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иблиотеки вправе вводить дополнительные показатели, учитывающие специфи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кретной библиоте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жегодно запись начинается с №1   (часть 1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ы, не подлежащие записи в инвентарную книгу, записываются в 1-й части КСУ без указания ее стоимости, а затем наравне с другими документами распределяются по содержани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омер записи в КСУ проставляется в графе № 1 инвентарной книг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 периодические издания, поступившие по подписке, один раз в год составляется акт, на основании которого в КСУ записывается количество поступивших журналов /в экз. и назв./ и их распределение по содержанию. Стоимость журналов не указывается. Акт на поступление периодических изданий в бухгалтерию не сдает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дения о выбывших из библиотеки документах отражаются, во 2-й части КСУ / нумерация записей из года в год продолжается (графа 2 - № акта по порядку)/, с указанием причин исключения («Передано», «Списано по ветхости» и т.п.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упления АВД, микроформ, электронных изданий на машиночитаемых носителях (</w:t>
      </w:r>
      <w:r>
        <w:rPr>
          <w:rFonts w:cs="Arial" w:ascii="Arial" w:hAnsi="Arial"/>
          <w:color w:val="000000"/>
          <w:lang w:val="en-US"/>
        </w:rPr>
        <w:t>CD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ROM</w:t>
      </w:r>
      <w:r>
        <w:rPr>
          <w:rFonts w:cs="Arial" w:ascii="Arial" w:hAnsi="Arial"/>
          <w:color w:val="000000"/>
        </w:rPr>
        <w:t>, мультимедиа, дискета) отражается в первой части КСУ с дальнейшей детализацией по видам документ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тоги движения фонда подводятся в обязательном порядке за учебный год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Индивидуальный учет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Индивидуальный </w:t>
      </w:r>
      <w:r>
        <w:rPr>
          <w:rFonts w:cs="Arial" w:ascii="Arial" w:hAnsi="Arial"/>
          <w:color w:val="000000"/>
        </w:rPr>
        <w:t>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 или регистрации документа без присвоения ему инвентарного номера. Индивидуальный номер закрепляется за документом на все время его нахождения в фонде библиоте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Формами </w:t>
      </w:r>
      <w:r>
        <w:rPr>
          <w:rFonts w:cs="Arial" w:ascii="Arial" w:hAnsi="Arial"/>
          <w:color w:val="000000"/>
        </w:rPr>
        <w:t>индивидуального учета документов являются книжная (инвентарная книга), карточная (карточка учетного каталога), регистрационная карточка на определенный вид документа (в том числе электронного или АВД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ы индивидуального учета документов в обязательном порядке должны содержать следующие показатели: дата записи, номер записи в «КСУ библиотечного фонда» инвентарный номер, автор и заглавие, год издания, цена, отметка о проверке, номер акта выбыт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римечании указывается наличие и вид приложения к основному документу. Индивидуальный учет изданий, АВД, микроформ, электронных изданий осуществляется в отдельной для каждого вида форме индивидуального уч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ы,   записанные   в   инвентарную   книгу,   относятся   на  баланс школ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Инвентарная книга</w:t>
      </w:r>
      <w:r>
        <w:rPr>
          <w:rFonts w:cs="Arial" w:ascii="Arial" w:hAnsi="Arial"/>
          <w:color w:val="000000"/>
        </w:rPr>
        <w:t xml:space="preserve"> — важнейший документ библиотеки, который хранится наравне с денежными документами. Переписка (восстановление) инвентарной книги запрещается, за исключением особых случаев, на которые издается отдельный приказ, согласованный с высшей инстанцией (это может быть контролирующий финансовый орган).  Инвентарные книги хранятся в библиотеке постоянно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Страницы в инвентарной книге нумеруются. Титульный лист и его оборотная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сторона в нумерацию страниц не входит. Каждая страница рассчитана на 25 инвентарных номеров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каждой строчке делается одна запись. Инвентарные книги имеются двух видов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 страниц на 5000 инвентарных номеров и 300 страниц на 7500 инвентарных номеров.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ый экземпляр документа,     подлежащий   инвентаризации,   записывается в инвентарную книгу  и получает отдельный, лишь ему присвоенный номер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мер проставляется на каждой строчке инвентарной книги, во избежание ошибок номер      проставляется до записи издания в инвентарную книг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обходимые для записи в инвентарную книгу сведения о книге берутся с титульного    листа,     недостающие    сведения — из     выходных данны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графе «Отметки о проверке» во время проверки библиотечного   фонда условными   значками   отмечается   наличие   или   отсутствие данного издания в фонде; эти значки для каждого года проверки должны быть разными по цвету или изображе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  графе «Автор   и   заглавие»    приводится    фамилия   автора   и заглавие издания. Инициалы авторов не указываются; при наличии двух авторов через запятую пишутся фамилии обоих;   при наличии трех авторов пишется   фамилия первого с указанием    «и др.»;     при    наличии четырех и   более   авторов   издание записывается под заглавием. Между фамилией автора и заглавием не следует оставлять свободного промежутка или ставить тире. Не следует также заключать заглавие в кавыч</w:t>
        <w:softHyphen/>
        <w:t>ки. Заглавие, состоящее из нескольких слов, разрешается сокращать, но так,    чтобы можно    было понять его смысл.    При записи длинного заглавия   (более 5 слов) записываются   первые 2--3   слова.    Обязательно указываются порядковые номера томов, частей и выпуск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записи на одной странице дублетов одного и того же документа или многотомного издания    с одним заглавием    в последующих строках графы ставят кавычки и указывают (при записи многотомных изданий) порядковый номер том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графе   «Год издания»   указываются   две   последние   цифры   года   выхода, документа в свет. Если оно выпущено в другом веке, тогда год документа пишется полностью. При записи на одной странице инвентарной книги произведений с одним годом издания, в последующих строках графы  ставятся кавыч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а «Цена», разделена на две подграфы: рубли    и копейки  /47.00/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графе,      в котором    оформлено исключение данного документа, указывают    номер   акта,  и через тире — последние две цифры года его составления, например: «4-07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графе «Примечания» указывают исправление ошибок, допущенных при записи в инвентарь; разного рода серьезные дефекты, обнаруженные в документе; особенности наиболее ценных изданий. Исправленные ошибки должны быть заверены зав. библиотекой   (библиотекарем) и директором школ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ждый документ записывается на языке оригинала чернилами (пастой)   черного (синего)   цвета. Записи в инвентарной    книге следует производить   аккуратно, разборчивым    почерком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рошюры и периодические издания в инвентарные книги не вносятс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приема партии книг и ее суммарного и индивидуального</w:t>
      </w:r>
    </w:p>
    <w:p>
      <w:pPr>
        <w:pStyle w:val="Normal"/>
        <w:shd w:fill="FFFFFF" w:val="clear"/>
        <w:spacing w:lineRule="exact" w:line="274"/>
        <w:ind w:left="29" w:right="442" w:firstLine="245"/>
        <w:jc w:val="both"/>
        <w:rPr/>
      </w:pPr>
      <w:r>
        <w:rPr>
          <w:rFonts w:cs="Arial" w:ascii="Arial" w:hAnsi="Arial"/>
          <w:color w:val="000000"/>
        </w:rPr>
        <w:t>учета на сопроводительном документе (накладная, акт) делается запись: «Книги в количестве ... экз., на сумму . . . руб.. . . коп. получены и записаны в книгу суммарного учета под № ... В том числе приняты на баланс ... экз. на сумму ... с записью в инвентарную книгу за № ... Кроме того, получено ... экз. документов временного хранения на сумму ... руб., ... коп., не подлежащие постановке на баланс, дата, подпись». Оригинал сопроводительного документа передается в бухгалтерию, а копия остается в библиотеке.</w:t>
      </w:r>
    </w:p>
    <w:p>
      <w:pPr>
        <w:pStyle w:val="Style15"/>
        <w:jc w:val="right"/>
        <w:rPr>
          <w:rStyle w:val="StrongEmphasis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 xml:space="preserve">Тема №2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СКЛЮЧЕНИЕ ДОКУМЕНТОВ ИЗ БИБЛИОТЕЧНОГО ФОНДА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2"/>
        </w:rPr>
        <w:t>Перечень причин исключения до</w:t>
        <w:softHyphen/>
      </w:r>
      <w:r>
        <w:rPr>
          <w:rFonts w:cs="Arial" w:ascii="Arial" w:hAnsi="Arial"/>
          <w:color w:val="000000"/>
          <w:spacing w:val="-3"/>
        </w:rPr>
        <w:t>кументов из фонда: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 ветхость (физический износ), дефектность,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старелость по содержанию,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ублетность, непрофильность,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ут</w:t>
        <w:softHyphen/>
      </w:r>
      <w:r>
        <w:rPr>
          <w:rFonts w:cs="Arial" w:ascii="Arial" w:hAnsi="Arial"/>
          <w:b/>
          <w:bCs/>
          <w:color w:val="000000"/>
          <w:spacing w:val="-2"/>
        </w:rPr>
        <w:t>рата (</w:t>
      </w:r>
      <w:r>
        <w:rPr>
          <w:rFonts w:cs="Arial" w:ascii="Arial" w:hAnsi="Arial"/>
          <w:color w:val="000000"/>
          <w:spacing w:val="-2"/>
        </w:rPr>
        <w:t xml:space="preserve">с указанием конкретных обстоятельств утраты: пропажа из фондов открытого доступа или по МБА, утеря </w:t>
      </w:r>
      <w:r>
        <w:rPr>
          <w:rFonts w:cs="Arial" w:ascii="Arial" w:hAnsi="Arial"/>
          <w:color w:val="000000"/>
        </w:rPr>
        <w:t>читателями, хищение, в результате бедствий стихийного и техногенного характера, по неустановленным причи</w:t>
        <w:softHyphen/>
      </w:r>
      <w:r>
        <w:rPr>
          <w:rFonts w:cs="Arial" w:ascii="Arial" w:hAnsi="Arial"/>
          <w:color w:val="000000"/>
          <w:spacing w:val="-3"/>
        </w:rPr>
        <w:t>нам /недостача/)».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Рассмотрим некоторые из этих понятий: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онятие «ветхость»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од это понятие подбирают документы, исключаемые по таким причинам: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Естественное старение полиграфических материалов,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Физическая изношенность изданий в результате ис</w:t>
        <w:softHyphen/>
        <w:t xml:space="preserve">пользования читателями   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книговыдачи),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Преднамеренная порча изданий читателями, (в тех случаях, когда кон</w:t>
        <w:softHyphen/>
        <w:t xml:space="preserve">кретный 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новник не может быть установлен).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right="-22" w:hanging="0"/>
        <w:jc w:val="both"/>
        <w:rPr>
          <w:rFonts w:ascii="Arial" w:hAnsi="Arial" w:cs="Arial"/>
          <w:color w:val="000000"/>
          <w:spacing w:val="2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u w:val="single"/>
        </w:rPr>
        <w:t>Понятие «устарелость»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Основной причиной исключения изданий из фонда является уменьшение общественной необходимости в </w:t>
      </w:r>
      <w:r>
        <w:rPr>
          <w:rFonts w:cs="Arial" w:ascii="Arial" w:hAnsi="Arial"/>
          <w:color w:val="000000"/>
          <w:spacing w:val="-1"/>
        </w:rPr>
        <w:t>них, что объективно выражается в значительном уменьшении спроса, а на практике оценивается зачастую как ус</w:t>
        <w:softHyphen/>
      </w:r>
      <w:r>
        <w:rPr>
          <w:rFonts w:cs="Arial" w:ascii="Arial" w:hAnsi="Arial"/>
          <w:color w:val="000000"/>
        </w:rPr>
        <w:t xml:space="preserve">тарелость. </w:t>
      </w:r>
      <w:r>
        <w:rPr>
          <w:rFonts w:cs="Arial" w:ascii="Arial" w:hAnsi="Arial"/>
          <w:color w:val="000000"/>
          <w:u w:val="single"/>
        </w:rPr>
        <w:t>Причи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«устарелости» требует к себе предельно осторожного отношения.</w:t>
      </w:r>
      <w:r>
        <w:rPr>
          <w:rFonts w:cs="Arial" w:ascii="Arial" w:hAnsi="Arial"/>
          <w:color w:val="000000"/>
        </w:rPr>
        <w:t xml:space="preserve"> По этой причине исклю</w:t>
        <w:softHyphen/>
      </w:r>
      <w:r>
        <w:rPr>
          <w:rFonts w:cs="Arial" w:ascii="Arial" w:hAnsi="Arial"/>
          <w:color w:val="000000"/>
          <w:spacing w:val="-1"/>
        </w:rPr>
        <w:t>чаются из фонда школьных библиотек издания,  полностью утратившие свою информативность и актуальность в политическом, научном и производственном отношениях или в связи с выходом аналогичных произведений, ос</w:t>
        <w:softHyphen/>
        <w:t>вещающих вопрос более полно и точно, в свете современных научных знаний, в форме, соответствующей совре</w:t>
        <w:softHyphen/>
      </w:r>
      <w:r>
        <w:rPr>
          <w:rFonts w:cs="Arial" w:ascii="Arial" w:hAnsi="Arial"/>
          <w:color w:val="000000"/>
          <w:spacing w:val="-3"/>
        </w:rPr>
        <w:t>менным требованиям.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Однако процесс устаревания неоднозначен. Многие </w:t>
      </w:r>
      <w:r>
        <w:rPr>
          <w:rFonts w:cs="Arial" w:ascii="Arial" w:hAnsi="Arial"/>
          <w:color w:val="000000"/>
          <w:spacing w:val="-1"/>
          <w:u w:val="single"/>
        </w:rPr>
        <w:t>документы теряют актуальность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 xml:space="preserve">как источники научной информации, но могут сохранять статус культурно-исторического памятника. </w:t>
      </w:r>
      <w:r>
        <w:rPr>
          <w:rFonts w:cs="Arial" w:ascii="Arial" w:hAnsi="Arial"/>
          <w:color w:val="000000"/>
          <w:spacing w:val="-1"/>
        </w:rPr>
        <w:t xml:space="preserve">Желательно </w:t>
      </w:r>
      <w:r>
        <w:rPr>
          <w:rFonts w:cs="Arial" w:ascii="Arial" w:hAnsi="Arial"/>
          <w:i/>
          <w:color w:val="000000"/>
          <w:spacing w:val="-1"/>
        </w:rPr>
        <w:t>сохранять</w:t>
      </w:r>
      <w:r>
        <w:rPr>
          <w:rFonts w:cs="Arial" w:ascii="Arial" w:hAnsi="Arial"/>
          <w:color w:val="000000"/>
          <w:spacing w:val="-1"/>
        </w:rPr>
        <w:t xml:space="preserve"> в фонде хотя бы </w:t>
      </w:r>
      <w:r>
        <w:rPr>
          <w:rFonts w:cs="Arial" w:ascii="Arial" w:hAnsi="Arial"/>
          <w:i/>
          <w:color w:val="000000"/>
          <w:spacing w:val="-1"/>
        </w:rPr>
        <w:t>один экземпляр</w:t>
      </w:r>
      <w:r>
        <w:rPr>
          <w:rFonts w:cs="Arial" w:ascii="Arial" w:hAnsi="Arial"/>
          <w:color w:val="000000"/>
          <w:spacing w:val="-1"/>
        </w:rPr>
        <w:t xml:space="preserve"> изданий общественно-политической литературы, имеющих кумулятивный и справочный ха</w:t>
        <w:softHyphen/>
        <w:t xml:space="preserve">рактер.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b/>
          <w:bCs/>
          <w:sz w:val="24"/>
          <w:szCs w:val="24"/>
        </w:rPr>
        <w:t>Устаревшими по содержанию</w:t>
      </w:r>
      <w:r>
        <w:rPr>
          <w:rFonts w:cs="Arial" w:ascii="Arial" w:hAnsi="Arial"/>
          <w:sz w:val="24"/>
          <w:szCs w:val="24"/>
        </w:rPr>
        <w:t xml:space="preserve"> считаются документы, утратившие свою актуальность, научную и практическую ценность, что определяется путем ознакомления с их содержанием. </w:t>
        <w:br/>
        <w:t xml:space="preserve">     К таким документам относятся: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учная, научно-популярная, производственная, учебная, методическая и справочная техническая литература, устаревшая в научном и производственном отношении и непригодная для научного и практического использования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ественно-политическая литература, издания по экономике народного хозяйства и другие материалы, утратившие актуальность, научную и историческую ценность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пулярные издания по естественным наукам, медицине, и другим наукам, если имеются документы, характеризующие тему или проблему с современных научных позиций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очники и материалы для поступающих в высшие и средние специальные учебные заведения РФ – после выхода новых изданий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ебники и учебные пособия – после выхода новых аналогичных учебников и пособий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кументы, изданные в помощь общественно-государственной подготовке, – после выхода новых, дополненных и переработанных изданий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учно-популярные документы, очерковая и справочная литература по историко-партийной тематике, а также по вопросам внешней политики и международного положения, утратившие актуальность, научную и историческую ценность и непригодные для практического использования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овые акты и массовая юридическая литература – после принятия новых законодательных актов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очные документы, утратившие актуальность и практическую ценность, не пользующиеся читательским спросом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документы, признанные комиссией утратившими актуальность, научную и историческую ценность, и непригодные для практического использования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b/>
          <w:i/>
          <w:iCs/>
          <w:color w:val="000000"/>
          <w:u w:val="single"/>
        </w:rPr>
        <w:t>Издания произведений художественной литературы не изымаются и не списываются как устаревшие по содержанию.</w:t>
      </w:r>
      <w:r>
        <w:rPr>
          <w:rFonts w:cs="Arial" w:ascii="Arial" w:hAnsi="Arial"/>
          <w:b/>
          <w:color w:val="000000"/>
        </w:rPr>
        <w:t xml:space="preserve"> </w:t>
        <w:br/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Отдельные категории изданий теряют актуальность настолько медленно, что исключать их из фонда даже </w:t>
      </w:r>
      <w:r>
        <w:rPr>
          <w:rFonts w:cs="Arial" w:ascii="Arial" w:hAnsi="Arial"/>
          <w:color w:val="000000"/>
          <w:spacing w:val="-1"/>
        </w:rPr>
        <w:t>при значительном уменьшении спроса нецелесообразно вплоть до естественного физического обветшания. К чис</w:t>
        <w:softHyphen/>
        <w:t>лу подобных изданий относятся, в частности, следу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1320" w:right="-22" w:hanging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Большие и малые универсальные энциклопед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1320" w:right="-22" w:hanging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Энциклопедические словар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Отраслевые энциклопед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Языковые словари (кроме,  орфографических словаре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1320" w:right="-2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Литература о выдающихся политических и государственных деятелях, деятелях науки и культуры, воена</w:t>
        <w:softHyphen/>
      </w:r>
      <w:r>
        <w:rPr>
          <w:rFonts w:cs="Arial" w:ascii="Arial" w:hAnsi="Arial"/>
          <w:color w:val="000000"/>
        </w:rPr>
        <w:t>чальниках, спортсменах и т.д., мемуары - кроме произведений явно панегирического тол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Издания по искусству и искусство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Картографические атласы (кроме, учебны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Литература по родному кра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Местные из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Литература по библиотеко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Кулинарные 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Ранее существующие нормативные документы не отражали библиотечную практику по исключению доку</w:t>
        <w:softHyphen/>
      </w:r>
      <w:r>
        <w:rPr>
          <w:rFonts w:cs="Arial" w:ascii="Arial" w:hAnsi="Arial"/>
          <w:color w:val="000000"/>
        </w:rPr>
        <w:t xml:space="preserve">ментов из фондов и указывались всего лишь две - три причины, по которым документы выбывают из библиотеки. Это вводило библиотекарей и работников контролирующих органов в заблуждение: получалось, что исключение </w:t>
      </w:r>
      <w:r>
        <w:rPr>
          <w:rFonts w:cs="Arial" w:ascii="Arial" w:hAnsi="Arial"/>
          <w:color w:val="000000"/>
          <w:spacing w:val="-2"/>
        </w:rPr>
        <w:t>по другим причинам как бы незаконно.</w:t>
      </w:r>
    </w:p>
    <w:p>
      <w:pPr>
        <w:pStyle w:val="Normal"/>
        <w:shd w:fill="FFFFFF" w:val="clear"/>
        <w:spacing w:lineRule="exact" w:line="230"/>
        <w:ind w:right="-22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 выходом новой инструкции положение изменилось, ассортимент стал существенно шире.</w:t>
      </w:r>
    </w:p>
    <w:p>
      <w:pPr>
        <w:pStyle w:val="Normal"/>
        <w:shd w:fill="FFFFFF" w:val="clear"/>
        <w:spacing w:lineRule="exact" w:line="230"/>
        <w:ind w:right="-22" w:firstLine="567"/>
        <w:rPr/>
      </w:pPr>
      <w:r>
        <w:rPr>
          <w:rFonts w:cs="Arial" w:ascii="Arial" w:hAnsi="Arial"/>
          <w:b/>
          <w:color w:val="000000"/>
        </w:rPr>
        <w:t>По причине утраты</w:t>
      </w:r>
      <w:r>
        <w:rPr>
          <w:rFonts w:cs="Arial" w:ascii="Arial" w:hAnsi="Arial"/>
          <w:color w:val="000000"/>
        </w:rPr>
        <w:t xml:space="preserve"> (указать конкретное обстоятельство утраты: пропажа из фонда открытого доступа, утеря читателями, хищение, в результате хранения не соответствующим стандартным).</w:t>
      </w:r>
    </w:p>
    <w:p>
      <w:pPr>
        <w:pStyle w:val="Normal"/>
        <w:shd w:fill="FFFFFF" w:val="clear"/>
        <w:spacing w:lineRule="exact" w:line="230"/>
        <w:ind w:right="-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исключаются в тех случаях, когда утрата произошла в результате стихий</w:t>
        <w:softHyphen/>
        <w:t xml:space="preserve">ного бедствия или хранения в условиях, не соответствующих стандартным. </w:t>
      </w:r>
    </w:p>
    <w:p>
      <w:pPr>
        <w:pStyle w:val="Normal"/>
        <w:shd w:fill="FFFFFF" w:val="clear"/>
        <w:spacing w:lineRule="exact" w:line="230"/>
        <w:ind w:right="-22" w:hanging="0"/>
        <w:rPr/>
      </w:pPr>
      <w:r>
        <w:rPr>
          <w:rFonts w:cs="Arial" w:ascii="Arial" w:hAnsi="Arial"/>
          <w:color w:val="000000"/>
        </w:rPr>
        <w:t>Отличие «полной утраты» от порчи вследствие одних и тех же факторов в том, что в последнем случае испорченные документы можно приложить к акту (представить комиссии).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b/>
          <w:color w:val="000000"/>
        </w:rPr>
        <w:t>По причине «хищения»</w:t>
      </w:r>
      <w:r>
        <w:rPr>
          <w:rFonts w:cs="Arial" w:ascii="Arial" w:hAnsi="Arial"/>
          <w:color w:val="000000"/>
        </w:rPr>
        <w:t xml:space="preserve"> исключаются в случае, если совершенно умышленное противоправное их изъятие из фондов с корыстной целью.</w:t>
      </w:r>
    </w:p>
    <w:p>
      <w:pPr>
        <w:pStyle w:val="Normal"/>
        <w:shd w:fill="FFFFFF" w:val="clear"/>
        <w:spacing w:lineRule="exact" w:line="230"/>
        <w:ind w:right="-22" w:hanging="0"/>
        <w:jc w:val="both"/>
        <w:rPr/>
      </w:pPr>
      <w:r>
        <w:rPr>
          <w:rFonts w:cs="Arial" w:ascii="Arial" w:hAnsi="Arial"/>
          <w:b/>
          <w:color w:val="000000"/>
        </w:rPr>
        <w:t>По причине «недостача»</w:t>
      </w:r>
      <w:r>
        <w:rPr>
          <w:rFonts w:cs="Arial" w:ascii="Arial" w:hAnsi="Arial"/>
          <w:color w:val="000000"/>
        </w:rPr>
        <w:t xml:space="preserve">  производится исключение изданий из фонда, если при инвентарной проверке выяв</w:t>
        <w:softHyphen/>
        <w:t>лено расхождение между данными библиотечного учета и фактическим наличием документов. Издания, находя</w:t>
        <w:softHyphen/>
        <w:t>щиеся на руках у читателей, относятся к числу фактически имеющихся при условии, что факт выдачи конкретным читателям подтверждается документально.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/>
      </w:pPr>
      <w:r>
        <w:rPr>
          <w:rFonts w:cs="Arial" w:ascii="Arial" w:hAnsi="Arial"/>
          <w:color w:val="000000"/>
        </w:rPr>
        <w:t xml:space="preserve">Остановимся на причине </w:t>
      </w:r>
      <w:r>
        <w:rPr>
          <w:rFonts w:cs="Arial" w:ascii="Arial" w:hAnsi="Arial"/>
          <w:b/>
          <w:color w:val="000000"/>
        </w:rPr>
        <w:t>«недостача»</w:t>
      </w:r>
      <w:r>
        <w:rPr>
          <w:rFonts w:cs="Arial" w:ascii="Arial" w:hAnsi="Arial"/>
          <w:color w:val="000000"/>
        </w:rPr>
        <w:t xml:space="preserve"> более подробно. В методических рекомендациях Центральной библиотечно-информационной комиссии Минобразования читаем: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орматив списания документов из фондов открытого доступа по неустановленным причинам (недостача) должен составлять не более 0,1% от объема книговыдачи».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 допустимого размера недостачи (в экземплярах) производится по формуле  «к» умножить на Книговыдачу и разделить на среднюю цену издания.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Если, за пять лет, библиотекарь выдала 90 000 экземпляров, то допус</w:t>
        <w:softHyphen/>
        <w:t>тимый размер недостачи  составит: 90 000  умножим  на 0,1 и разделим на 100. Получаем в экземплярах - 90 (экз.)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color w:val="000000"/>
        </w:rPr>
        <w:t>Допустимый размер недостачи составляет в денежном выражении 90 умножить на 30, (средняя стоимость недостающей книги), получим 2700 рублей. Т.е.,  при выданных 90 000 экземплярах недостача 90 экземпляров на сумму 2700 рублей считается нормой и спи</w:t>
        <w:softHyphen/>
        <w:t>сывается без вопросов, все, что сверх этих показателей - необходимо представить объяснительную записку, а ре</w:t>
        <w:softHyphen/>
        <w:t>шение о дальнейшем списании или возмещении принадлежит комиссии по проверке фонда.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носительно документов временного хранения можно сказать, что они подразделяются в школьной библиотеке на периодические издания и документы обеспечения собственно учебного процесса.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color w:val="000000"/>
        </w:rPr>
        <w:t xml:space="preserve">Рекомендуют исключать из фондов школьных библиотек по истечении следующих сроков хранени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30"/>
        <w:ind w:left="1320" w:right="-2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довые комплекты всех газет - после двух лет хране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30"/>
        <w:ind w:left="1320" w:right="-22" w:hanging="360"/>
        <w:jc w:val="both"/>
        <w:rPr/>
      </w:pPr>
      <w:r>
        <w:rPr>
          <w:rFonts w:cs="Arial" w:ascii="Arial" w:hAnsi="Arial"/>
          <w:color w:val="000000"/>
        </w:rPr>
        <w:t xml:space="preserve">журналы могут исключаться после трех - пяти лет хранения».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ечно, и раньше было, что журнал журналу рознь, но теперь в условиях дефицита подписки вполне вероятен пересмотр хранения каждого отдельного номера журнала или газеты.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ытие документов из фонда оформляется актом об исключении и отражает</w:t>
        <w:softHyphen/>
        <w:t>ся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/>
      </w:pPr>
      <w:r>
        <w:rPr>
          <w:rFonts w:cs="Arial" w:ascii="Arial" w:hAnsi="Arial"/>
          <w:color w:val="000000"/>
        </w:rPr>
        <w:t xml:space="preserve">в « Книге суммарного учета» и в формах индивидуального учета фонда. В каждом акте фиксируются сведения о документах, исключаемых по одной причине: 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/>
      </w:pPr>
      <w:r>
        <w:rPr>
          <w:rFonts w:cs="Arial" w:ascii="Arial" w:hAnsi="Arial"/>
          <w:color w:val="000000"/>
        </w:rPr>
        <w:t>ветхость (физический износ), дефектность, устарелость по со</w:t>
        <w:softHyphen/>
        <w:t>держанию;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блетность, непрофильность, 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/>
      </w:pPr>
      <w:r>
        <w:rPr>
          <w:rFonts w:cs="Arial" w:ascii="Arial" w:hAnsi="Arial"/>
          <w:color w:val="000000"/>
        </w:rPr>
        <w:t>утрата /с указанием конкретных обстоятельств утраты: пропажа из фондов открытого доступа, утеря читателями, хищение, в результате бедствий стихийного и техно</w:t>
        <w:softHyphen/>
        <w:t>генного характера, по неустановленным причинам (недостача)/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кты на списание документов визируются комиссией по сохранности фондов. Завизированные акты утверждаются директором МОУ, руководителем «РЦ»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/>
      </w:pPr>
      <w:r>
        <w:rPr>
          <w:rFonts w:cs="Arial" w:ascii="Arial" w:hAnsi="Arial"/>
          <w:color w:val="000000"/>
        </w:rPr>
        <w:t>и председателем КУМИ /в 2экз./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кту прилагается список документов, подлежащих исключению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актов об исключении книг бухгалтерия снимает с баланса библиотеки стоимость выбывших документов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бытии  изданий, не состоящих на балансе библиотеки (периодика, брошюры и т.п.), составляется акт, который в бухгалтерию не передается. Количество документов, списанных по этому акту, вычитается из общего количества документов, записанных в КСУ (часть 3.Итоги движения библиотечного фонда)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/>
      </w:pPr>
      <w:r>
        <w:rPr>
          <w:rFonts w:cs="Arial" w:ascii="Arial" w:hAnsi="Arial"/>
          <w:b/>
          <w:color w:val="000000"/>
        </w:rPr>
        <w:t>Документы, принятые от читателей взамен утерянных, фиксируются в «Тетради учета книг и др. документов принятых  от читателей взамен утерянных».</w:t>
      </w:r>
      <w:r>
        <w:rPr>
          <w:rFonts w:cs="Arial" w:ascii="Arial" w:hAnsi="Arial"/>
          <w:color w:val="000000"/>
        </w:rPr>
        <w:t xml:space="preserve"> На основании сделанных в ней записей составляются акты на поступление и выбытие, которые регистрируются в соответствующих частях «КСУ библиотечного фонда»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окументы, исключаемые, как непрофильные и дублетные, могут быть безвозмездно переданы в порядке книгообмена в другие библиотеки по акту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ажа списанных из фондов библиотеки документов производится в соответствии с правовыми нормативными актами, а также  Положением  или Уставом библиотеки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выбывших из действующих фондов библиотеки документах регистрируются в соответствующих графах второй части КСУ /с указанием причины/. Информация о выбывших документах отражается во всех учетных формах, каталогах, инвентарных книгах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исание документов, состоящих на бухгалтерском учете, производится с применением переоценочных коэффициентов, / если фонд был переоценен./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. дале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: Акт об исключении из основного фонда утерянных читателями докум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6"/>
        <w:gridCol w:w="897"/>
        <w:gridCol w:w="882"/>
        <w:gridCol w:w="782"/>
        <w:gridCol w:w="139"/>
        <w:gridCol w:w="1182"/>
        <w:gridCol w:w="1321"/>
        <w:gridCol w:w="1207"/>
        <w:gridCol w:w="430"/>
        <w:gridCol w:w="673"/>
        <w:gridCol w:w="1000"/>
      </w:tblGrid>
      <w:tr>
        <w:trPr>
          <w:trHeight w:val="255" w:hRule="atLeast"/>
        </w:trPr>
        <w:tc>
          <w:tcPr>
            <w:tcW w:w="41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смотрено на комиссии п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А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хранности фондов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.В. Соколов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окол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одпись лица утвердившего акт)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10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врал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08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врал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0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 №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« 10»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я</w:t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08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стящий акт составлен </w:t>
            </w:r>
          </w:p>
        </w:tc>
        <w:tc>
          <w:tcPr>
            <w:tcW w:w="67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ой Л.В.- бухгалтер, Коноваловой А.С.- зам. директора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фамилии имена отчества лиц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ВР, Поповой Е.В. - зав.библиотекой, Ивановой О.В.- библиотекарь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вующих в составлении акта)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 исключении из фонда</w:t>
            </w:r>
          </w:p>
        </w:tc>
        <w:tc>
          <w:tcPr>
            <w:tcW w:w="67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 МОУ СОШ № 33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наименование структурного подразделения библиотеки)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  25" 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емпляров</w:t>
            </w:r>
          </w:p>
        </w:tc>
        <w:tc>
          <w:tcPr>
            <w:tcW w:w="4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указать вид документа)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сумму</w:t>
            </w:r>
          </w:p>
        </w:tc>
        <w:tc>
          <w:tcPr>
            <w:tcW w:w="85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сот три рубля, восемьдесят девять копеек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ричине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аты: утери читателями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указать причину исключения)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сок выбывших</w:t>
            </w:r>
          </w:p>
        </w:tc>
        <w:tc>
          <w:tcPr>
            <w:tcW w:w="2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указать вид документа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1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</w:t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стах прилагаетс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ены комиссии: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В.Смирнова - бухгалте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Коновалова - зам. директора по УВР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В.Попова  - зав.библиотекой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Иванова - библиотекар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659"/>
        <w:gridCol w:w="954"/>
        <w:gridCol w:w="627"/>
        <w:gridCol w:w="1080"/>
        <w:gridCol w:w="900"/>
        <w:gridCol w:w="1080"/>
        <w:gridCol w:w="1339"/>
      </w:tblGrid>
      <w:tr>
        <w:trPr>
          <w:trHeight w:val="360" w:hRule="atLeast"/>
        </w:trPr>
        <w:tc>
          <w:tcPr>
            <w:tcW w:w="49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исок документов к акту  №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, заглав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переоцен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с учетом коэффициента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узов Как войти в мир л-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говская Син.птица Кн.д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шник Инновационные ш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ина Руководство прак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шник управ.развитием ш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иомы бизне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игр по физ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2.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кие жизни в мат-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екин Практ.курс нем.яз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йли На высотах тво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а Вале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 300 - викто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гер Кн. О твоих знако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дяев Фило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чева Основы социоло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4.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3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тая пт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дкасистый Педагог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хова Возраст.псих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шов Ритор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3.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8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товые дом.за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3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ский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рановский Пов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5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рцов Нескуч.вычес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3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ин Лучшие игры со слов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38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ишна Методика формир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30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экз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р.89к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eadnewsmall1">
    <w:name w:val="headnewsmall1"/>
    <w:qFormat/>
    <w:rPr>
      <w:rFonts w:ascii="Tahoma" w:hAnsi="Tahoma" w:cs="Tahoma"/>
      <w:b/>
      <w:bCs/>
      <w:color w:val="1B2E5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4:00Z</dcterms:created>
  <dc:creator>11</dc:creator>
  <dc:description/>
  <dc:language>en-US</dc:language>
  <cp:lastModifiedBy>svet</cp:lastModifiedBy>
  <dcterms:modified xsi:type="dcterms:W3CDTF">2014-05-20T13:34:00Z</dcterms:modified>
  <cp:revision>2</cp:revision>
  <dc:subject/>
  <dc:title>Начинающему библиотекарю</dc:title>
</cp:coreProperties>
</file>